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иложение № 4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абонамент и доставка за 2016 г. на български ежедневни и периодични печатни издания за Народното събр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lang w:val="bg-BG"/>
        </w:rPr>
        <w:tab/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5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0-12T13:55:00Z</dcterms:modified>
  <cp:revision>3</cp:revision>
  <dc:subject/>
  <dc:title>Í À Ð Î Ä Í Î   Ñ Ú Á Ð À Í È Å</dc:title>
</cp:coreProperties>
</file>